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28575</wp:posOffset>
            </wp:positionV>
            <wp:extent cx="108013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ศรีวิชัย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1557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คณะกรรมการ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>2545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เรียกว่า ประกาศองค์การบริหารส่วนตำบลศรีวิชัย เรื่อง 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องค์การบริหารส่วนตำบลศรีวิช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 มีผลใช้บังคับ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 ระดับตำแหน่ง และการใช้ตำแหน่งขององค์การบริหารส่วนตำบลตะเคียน ให้เป็นไป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ฉบับนี้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ัยยศ  กล่อมทอง</w:t>
      </w:r>
    </w:p>
    <w:p>
      <w:pPr>
        <w:pStyle w:val="Normal"/>
        <w:tabs>
          <w:tab w:val="clear" w:pos="720"/>
          <w:tab w:val="left" w:pos="4400" w:leader="none"/>
        </w:tabs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วิช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6:00Z</dcterms:created>
  <dc:creator>admin</dc:creator>
  <dc:description/>
  <cp:keywords/>
  <dc:language>en-US</dc:language>
  <cp:lastModifiedBy>Windows User</cp:lastModifiedBy>
  <cp:lastPrinted>2017-10-02T09:45:00Z</cp:lastPrinted>
  <dcterms:modified xsi:type="dcterms:W3CDTF">2018-07-31T08:49:00Z</dcterms:modified>
  <cp:revision>5</cp:revision>
  <dc:subject/>
  <dc:title>ประกาศองค์การบริหารส่วนตำบลมะนาวหวาน</dc:title>
</cp:coreProperties>
</file>